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Северный государственный медицин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госпитальной терапии и эндокри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ЧЕСКИЕ УКАЗАНИЯ ДЛЯ </w:t>
        <w:tab/>
        <w:t>СТУДЕНТОВ 5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БН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АКТИЧЕСКИМ ЗАНЯТ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ГОСПИТАЛЬНАЯ ТЕРАП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Архангель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занятия 1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льный диагноз при анемиях</w:t>
      </w:r>
    </w:p>
    <w:p>
      <w:pPr>
        <w:pStyle w:val="TextBodyIndent"/>
        <w:ind w:lef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знаний, умений и навыков по клинической и лабораторной диагностике анемий для проведения лечебных и профилактических мероприятий.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-   уметь </w:t>
      </w:r>
      <w:r>
        <w:rPr>
          <w:sz w:val="28"/>
        </w:rPr>
        <w:t xml:space="preserve">распознавать железодефицитную анемию. мегалобластные анемии (В12-дефицитную и фолиеводефицитную), наследственные и приобретенные гемолитические анемии, апластическую анемию на основе ведущих синдромов; 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  <w:t xml:space="preserve">- знать основные принципы диагностики и лечения железодефицитной анемии. мегалобластных анемий, гемолитических анемий и апластической анемии; </w:t>
      </w:r>
    </w:p>
    <w:p>
      <w:pPr>
        <w:pStyle w:val="Normal"/>
        <w:widowControl w:val="false"/>
        <w:ind w:firstLine="720"/>
        <w:rPr/>
      </w:pPr>
      <w:r>
        <w:rPr>
          <w:sz w:val="28"/>
        </w:rPr>
        <w:t xml:space="preserve">- владеть методами профилактики </w:t>
      </w:r>
      <w:r>
        <w:rPr>
          <w:sz w:val="28"/>
          <w:szCs w:val="28"/>
        </w:rPr>
        <w:t>анемий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понятия, которые должны быть усвоены студентами в процессе изучения тем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емия, критерии анемии по ВОЗ, железодефицитная анемия, мегалобластные анемии, гемолитические анемии, апластическая анемия. </w:t>
      </w:r>
      <w:r>
        <w:rPr>
          <w:sz w:val="28"/>
          <w:szCs w:val="28"/>
        </w:rPr>
        <w:t>Патогенез, классификация, клиника. Дифференциальный диагноз. Принципы лечения. Профилактика.  Диспансерное наблюдение.</w:t>
      </w:r>
    </w:p>
    <w:p>
      <w:pPr>
        <w:pStyle w:val="Normal"/>
        <w:widowControl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опросы к заня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терпретация результатов клинического анализа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итерии и степени выраженности ан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абораторные признаки анемического синдр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ъективные признаки анемического синдр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линика и диагностика железодефицитной анемии (Ж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абораторные и инструментальные исследования при Ж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Этиология и патогенез мегалобластных анемий</w:t>
      </w:r>
    </w:p>
    <w:p>
      <w:pPr>
        <w:pStyle w:val="Normal"/>
        <w:rPr/>
      </w:pPr>
      <w:r>
        <w:rPr>
          <w:sz w:val="28"/>
          <w:szCs w:val="28"/>
        </w:rPr>
        <w:t>8. Лабораторные и инструментальные исследования при мегалобластных анем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Этиология и патогенез гемолитических анем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ифференциальная диагностика при гемолитическом синдроме</w:t>
      </w:r>
    </w:p>
    <w:p>
      <w:pPr>
        <w:pStyle w:val="Normal"/>
        <w:rPr/>
      </w:pPr>
      <w:r>
        <w:rPr>
          <w:sz w:val="28"/>
          <w:szCs w:val="28"/>
        </w:rPr>
        <w:t>11. Понятие о внутрисосудистом и внутриклеточном гемолизе, критерии ди</w:t>
        <w:softHyphen/>
        <w:t>агностики, наиболее частые при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Апластическая анемия(А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Дифференциальный диагноз ЖДА, АА, мегалобластных и гемолитиче</w:t>
        <w:softHyphen/>
        <w:t>ских анем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Роль стернальной пункции при анем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опросы для самоконтрол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1.Проанализируйте механизмы развития анем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</w:rPr>
        <w:t>2.Определите тактику врача при выявлении больного с анеми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</w:rPr>
        <w:t>3.Составьте план обследования больного анемией</w:t>
      </w:r>
    </w:p>
    <w:p>
      <w:pPr>
        <w:pStyle w:val="Normal"/>
        <w:widowControl w:val="false"/>
        <w:shd w:fill="FFFFFF" w:val="clear"/>
        <w:suppressAutoHyphens w:val="true"/>
        <w:rPr/>
      </w:pPr>
      <w:r>
        <w:rPr>
          <w:spacing w:val="2"/>
          <w:sz w:val="28"/>
          <w:szCs w:val="28"/>
        </w:rPr>
        <w:t>4.Проведите дифференциальный диагноз заболеваний с анемическим синдромом</w:t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5.Составьте план профилактических мероприятий для предотвращения развития анем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sz w:val="28"/>
          <w:szCs w:val="28"/>
        </w:rPr>
        <w:t xml:space="preserve">Основная литература: </w:t>
      </w:r>
    </w:p>
    <w:p>
      <w:pPr>
        <w:pStyle w:val="Style16"/>
        <w:ind w:left="0" w:firstLine="357"/>
        <w:rPr/>
      </w:pPr>
      <w:r>
        <w:rPr>
          <w:sz w:val="28"/>
          <w:szCs w:val="28"/>
        </w:rPr>
        <w:t xml:space="preserve">1.Внутренние болезни под редакцией акад. РАМН  Н.А. Мухина, акад. РАМН В.С. Моисеева, акад. РАМН А.И. Мартынова – М.:ГЭОТАР-Медиа, 2014. –  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395 – 400 с. </w:t>
      </w:r>
    </w:p>
    <w:p>
      <w:pPr>
        <w:pStyle w:val="Style16"/>
        <w:ind w:left="0" w:firstLine="357"/>
        <w:rPr/>
      </w:pPr>
      <w:r>
        <w:rPr>
          <w:sz w:val="28"/>
          <w:szCs w:val="28"/>
        </w:rPr>
        <w:t>2. Клиническая гематология. Руководство для врачей /под ред. А.Н.Богданова, В.И.Мазурова Спб.: Фолиант, 2011, 484 с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3. Руководство по гематологии в 3 тт/под ред. А.И.Воробьева. М.: Ньюдиа</w:t>
        <w:softHyphen/>
        <w:t>мед, 2014.</w:t>
      </w:r>
    </w:p>
    <w:p>
      <w:pPr>
        <w:pStyle w:val="Normal"/>
        <w:numPr>
          <w:ilvl w:val="0"/>
          <w:numId w:val="0"/>
        </w:numPr>
        <w:ind w:firstLine="357"/>
        <w:outlineLvl w:val="0"/>
        <w:rPr/>
      </w:pPr>
      <w:r>
        <w:rPr>
          <w:sz w:val="28"/>
          <w:szCs w:val="28"/>
        </w:rPr>
        <w:t>4.Национальное руководство. Гематология/ под ред. Б.В. Афанасьева, А.И. Воробьева, А.Г. Румянцева, В.Г. Савченко. М.: ГЭОТАР – Медиа, 2012. –с. 108-240.</w:t>
      </w:r>
    </w:p>
    <w:p>
      <w:pPr>
        <w:pStyle w:val="1"/>
        <w:tabs>
          <w:tab w:val="clear" w:pos="708"/>
          <w:tab w:val="left" w:pos="567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/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Атлас по гематологии/под ред. В.С.Калашникова. М: МЕДпресс-информ, 2014, 208 с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8"/>
          <w:szCs w:val="28"/>
        </w:rPr>
        <w:t>Внутренние болезни. Тесты и ситуационные задачи : учеб. пособие для вузов / В. И. Маколкин [и др.]. - М. : ГЭОТАР-Медиа, 2012. - 295 с. : ил.</w:t>
      </w:r>
    </w:p>
    <w:p>
      <w:pPr>
        <w:pStyle w:val="Normal"/>
        <w:numPr>
          <w:ilvl w:val="0"/>
          <w:numId w:val="3"/>
        </w:numPr>
        <w:ind w:left="714" w:hanging="357"/>
        <w:rPr>
          <w:bCs/>
        </w:rPr>
      </w:pPr>
      <w:r>
        <w:rPr>
          <w:bCs/>
          <w:sz w:val="28"/>
          <w:szCs w:val="28"/>
        </w:rPr>
        <w:t>Гематология. Руководство /под ред. Рукавицына О.А. Спб: «Д.П.», 2011.-320 с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Громнацкий Н. И. Внутренние болезни : учеб. для студентов мед. вузов / Н. И. Громнацкий. - М. : МИА, 2010. - 682 с. : ил. - Предм. указ.: с.650-682  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8"/>
          <w:szCs w:val="28"/>
        </w:rPr>
        <w:t xml:space="preserve">Моисеев В. С. Внутренние болезни с основами доказательной медицины и клинической фармакологией : рук-во для врачей / В. С. Моисеев, Ж. Д. Кобалава, С. В. Моисеев. - М. : ГЭОТАР-Медиа, 2014. - 828,[4] с. - Библиогр. в конце разд. - Предм. указ.: с.821-828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вопросов и заданий для самостояте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0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ы для самостоятельного изуч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ый микросфероцитоз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ссем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мия хронических заболевани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ксизмальная ночная гемоглобинур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научных публикаций и электронных источников информ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апластической анем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 учебной литератур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лантация ГСКК при апластической анем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кретных проблемных ситуаци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тоиммунная гемолитическая анемия в Архангельск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атистических материал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ые гемолитические анемии в России и мир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учебного материал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занятия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льный диагноз при острых лейкозах</w:t>
      </w:r>
    </w:p>
    <w:p>
      <w:pPr>
        <w:pStyle w:val="TextBodyIndent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1. Цель занятия</w:t>
      </w:r>
      <w:r>
        <w:rPr>
          <w:sz w:val="28"/>
          <w:szCs w:val="28"/>
        </w:rPr>
        <w:t>: Формирование знаний, умений и навыков по клинической и лабораторной диагностике острых лейкозов для проведения лечебных и профилактических мероприятий.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- уметь </w:t>
      </w:r>
      <w:r>
        <w:rPr>
          <w:sz w:val="28"/>
        </w:rPr>
        <w:t xml:space="preserve">распознавать острый лейкоз на основе ведущих синдромов; 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  <w:t>- знать основные принципы диагностики и лечения острых лейкозов;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  <w:t>- владеть методами профилактики рецидивов острых лейкозов.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Основные понятия, </w:t>
      </w:r>
      <w:r>
        <w:rPr>
          <w:b/>
          <w:bCs/>
          <w:sz w:val="28"/>
          <w:szCs w:val="28"/>
        </w:rPr>
        <w:t>которые должны быть усвоены студентами в  процессе изучения темы</w:t>
      </w:r>
      <w:r>
        <w:rPr>
          <w:b/>
          <w:sz w:val="28"/>
          <w:szCs w:val="28"/>
        </w:rPr>
        <w:t xml:space="preserve">: </w:t>
      </w:r>
      <w:bookmarkStart w:id="0" w:name="OLE_LINK6"/>
      <w:bookmarkStart w:id="1" w:name="OLE_LINK5"/>
      <w:r>
        <w:rPr>
          <w:sz w:val="28"/>
          <w:szCs w:val="28"/>
        </w:rPr>
        <w:t>определение острого лейкоза</w:t>
      </w:r>
      <w:bookmarkEnd w:id="0"/>
      <w:bookmarkEnd w:id="1"/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клинические формы, клинико-гематологические синдромы, методы диагностики, дифференциальный диагноз, лечение, диспансерное наблюдение.</w:t>
      </w:r>
    </w:p>
    <w:p>
      <w:pPr>
        <w:pStyle w:val="TextBodyIndent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uto" w:line="360"/>
        <w:rPr/>
      </w:pPr>
      <w:r>
        <w:rPr>
          <w:b/>
          <w:sz w:val="28"/>
          <w:szCs w:val="28"/>
        </w:rPr>
        <w:t>3. Вопросы к занятию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ind w:left="714" w:hanging="35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асскажите о патогенезе </w:t>
      </w:r>
      <w:r>
        <w:rPr>
          <w:sz w:val="28"/>
          <w:szCs w:val="28"/>
        </w:rPr>
        <w:t>острого лейкоз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ind w:left="714" w:hanging="35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зовите ведущие клинико-гематологические синдромы острого лейкоз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ind w:left="714" w:hanging="35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еречислите симптомы осложнений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ind w:left="714" w:hanging="35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ислите современные методы диагностики острых лейкоз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ind w:left="714" w:hanging="35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зовите принципы терапии острых лейкозо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ind w:left="714" w:hanging="357"/>
        <w:rPr>
          <w:spacing w:val="2"/>
          <w:sz w:val="28"/>
          <w:szCs w:val="28"/>
        </w:rPr>
      </w:pPr>
      <w:r>
        <w:rPr>
          <w:sz w:val="28"/>
          <w:szCs w:val="28"/>
        </w:rPr>
        <w:t>Расскажите о правилах диспансерного наблюдения больных с острыми лейкозами.</w:t>
      </w:r>
    </w:p>
    <w:p>
      <w:pPr>
        <w:pStyle w:val="Normal"/>
        <w:autoSpaceDE w:val="fals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самоконтроля</w:t>
      </w:r>
    </w:p>
    <w:p>
      <w:pPr>
        <w:pStyle w:val="Normal"/>
        <w:widowControl w:val="false"/>
        <w:suppressAutoHyphens w:val="true"/>
        <w:ind w:left="357" w:firstLine="357"/>
        <w:rPr>
          <w:sz w:val="28"/>
          <w:szCs w:val="28"/>
        </w:rPr>
      </w:pPr>
      <w:r>
        <w:rPr>
          <w:sz w:val="28"/>
          <w:szCs w:val="28"/>
        </w:rPr>
        <w:t>1.Проанализируйте механизмы развития острого лейкоз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57" w:firstLine="357"/>
        <w:rPr/>
      </w:pPr>
      <w:r>
        <w:rPr>
          <w:sz w:val="28"/>
          <w:szCs w:val="28"/>
        </w:rPr>
        <w:t>2.Определите тактику врача при выявлении больного с острым лейкозо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57" w:firstLine="357"/>
        <w:rPr/>
      </w:pPr>
      <w:r>
        <w:rPr>
          <w:sz w:val="28"/>
          <w:szCs w:val="28"/>
        </w:rPr>
        <w:t>3.Составьте план обследования больного с острым лейкозом</w:t>
      </w:r>
    </w:p>
    <w:p>
      <w:pPr>
        <w:pStyle w:val="Normal"/>
        <w:widowControl w:val="false"/>
        <w:shd w:fill="FFFFFF" w:val="clear"/>
        <w:suppressAutoHyphens w:val="true"/>
        <w:ind w:left="357" w:firstLine="357"/>
        <w:rPr/>
      </w:pPr>
      <w:r>
        <w:rPr>
          <w:spacing w:val="2"/>
          <w:sz w:val="28"/>
          <w:szCs w:val="28"/>
        </w:rPr>
        <w:t>4.Проведите дифференциальный диагноз острых и хронических лейкозов</w:t>
      </w:r>
    </w:p>
    <w:p>
      <w:pPr>
        <w:pStyle w:val="Normal"/>
        <w:widowControl w:val="false"/>
        <w:shd w:fill="FFFFFF" w:val="clear"/>
        <w:suppressAutoHyphens w:val="true"/>
        <w:ind w:left="357" w:firstLine="357"/>
        <w:rPr>
          <w:sz w:val="28"/>
          <w:szCs w:val="28"/>
        </w:rPr>
      </w:pPr>
      <w:r>
        <w:rPr>
          <w:sz w:val="28"/>
          <w:szCs w:val="28"/>
        </w:rPr>
        <w:t>5.Составьте план профилактических мероприятий для предотвращения развития рецидива острого лейкоза</w:t>
      </w:r>
    </w:p>
    <w:p>
      <w:pPr>
        <w:pStyle w:val="Normal"/>
        <w:widowControl w:val="false"/>
        <w:shd w:fill="FFFFFF" w:val="clear"/>
        <w:suppressAutoHyphens w:val="true"/>
        <w:ind w:left="360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сновная литература.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 xml:space="preserve">Внутренние болезни под редакцией акад. РАМН  Н.А. Мухина, акад. РАМН В.С. Моисеева, акад. РАМН А.И. Мартынова – М.:ГЭОТАР-Медиа, 2014. –  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395 – 400 с. 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Клиническая гематология. Руководство для врачей /под ред. А.Н.Богданова, В.И.Мазурова Спб.: Фолиант, 2011, 484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оводство по гематологии в 3 тт/под ред. А.И.Воробьева. М.: Ньюдиа</w:t>
        <w:softHyphen/>
        <w:t>мед, 2014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8"/>
          <w:szCs w:val="28"/>
        </w:rPr>
        <w:t>Национальное руководство. Гематология/ под ред. Б.В. Афанасьева, А.И. Воробьева, А.Г. Румянцева, В.Г. Савченко. М.: ГЭОТАР – Медиа, 2012. –с. 108-240.</w:t>
      </w:r>
    </w:p>
    <w:p>
      <w:pPr>
        <w:pStyle w:val="Normal"/>
        <w:widowControl w:val="false"/>
        <w:shd w:fill="FFFFFF" w:val="clear"/>
        <w:suppressAutoHyphens w:val="tru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Атлас по гематологии/под ред. В.С.Калашникова. М: МЕДпресс-информ, 2014, 208 с.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sz w:val="28"/>
          <w:szCs w:val="28"/>
        </w:rPr>
        <w:t>Внутренние болезни. Тесты и ситуационные задачи : учеб. пособие для вузов / В. И. Маколкин [и др.]. - М. : ГЭОТАР-Медиа, 2012. - 295 с. : ил.</w:t>
      </w:r>
    </w:p>
    <w:p>
      <w:pPr>
        <w:pStyle w:val="Normal"/>
        <w:numPr>
          <w:ilvl w:val="0"/>
          <w:numId w:val="8"/>
        </w:numPr>
        <w:ind w:left="714" w:hanging="357"/>
        <w:rPr>
          <w:bCs/>
        </w:rPr>
      </w:pPr>
      <w:r>
        <w:rPr>
          <w:bCs/>
          <w:sz w:val="28"/>
          <w:szCs w:val="28"/>
        </w:rPr>
        <w:t>Гематология. Руководство /под ред. Рукавицына О.А. Спб: «Д.П.», 2011.-320 с</w:t>
      </w:r>
      <w:r>
        <w:rPr>
          <w:bCs/>
        </w:rPr>
        <w:t>.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Громнацкий Н. И. Внутренние болезни : учеб. для студентов мед. вузов / Н. И. Громнацкий. - М. : МИА, 2010. - 682 с. : ил. - Предм. указ.: с.650-682   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sz w:val="28"/>
          <w:szCs w:val="28"/>
        </w:rPr>
        <w:t xml:space="preserve">Моисеев В. С. Внутренние болезни с основами доказательной медицины и клинической фармакологией : рук-во для врачей / В. С. Моисеев, Ж. Д. Кобалава, С. В. Моисеев. - М. : ГЭОТАР-Медиа, 2014. - 828,[4] с. - Библиогр. в конце разд. - Предм. указ.: с.821-828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еречень вопросов и заданий для самостояте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0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ы для самостоятельного изуч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молекулярного рецидива при остром лейкоз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лантация гемопоэтических стволовых клеток при остром лейкоз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остаточная болезнь при острых лейкоза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дходы к лечению острых лейкоз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научных  публикаций и электронных источников информ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промиелоцитарный лейкоз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 учебной литератур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лейкозы на Европейском Север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атистических материал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брильная нейтропения при остром лейкоз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учебного материал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льный диагноз при хронических лейкозах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1. Цель занятия</w:t>
      </w:r>
      <w:r>
        <w:rPr>
          <w:sz w:val="28"/>
          <w:szCs w:val="28"/>
        </w:rPr>
        <w:t>: Формирование знаний, умений и навыков по клинической и лабораторной диагностике хронических лейкозов для проведения лечебных и профилактических мероприятий.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- уметь </w:t>
      </w:r>
      <w:r>
        <w:rPr>
          <w:sz w:val="28"/>
        </w:rPr>
        <w:t xml:space="preserve">диагностировать хронический лейкоз на основе ведущих синдромов; 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  <w:t>- знать основные принципы диагностики и лечения хронических лейкозов;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  <w:t>- владеть методами профилактики рецидивов хронических лейкозов.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2. Основные понятия, </w:t>
      </w:r>
      <w:r>
        <w:rPr>
          <w:b/>
          <w:bCs/>
          <w:sz w:val="28"/>
          <w:szCs w:val="28"/>
        </w:rPr>
        <w:t>которые должны быть усвоены студентами в процессе изучения те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определение </w:t>
      </w:r>
      <w:r>
        <w:rPr>
          <w:bCs/>
          <w:sz w:val="28"/>
          <w:szCs w:val="28"/>
        </w:rPr>
        <w:t>хронического миелолейкоза,</w:t>
      </w:r>
      <w:r>
        <w:rPr>
          <w:sz w:val="28"/>
          <w:szCs w:val="28"/>
        </w:rPr>
        <w:t xml:space="preserve"> хронического лимфолейкоза, истинной полицитемии, клинические формы. Клинико-гематологические синдромы. Методы диагностики. Дифференциальный диагноз. Лечение. Диспансерное наблюдение. 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uto" w:line="360"/>
        <w:rPr/>
      </w:pPr>
      <w:r>
        <w:rPr>
          <w:b/>
          <w:sz w:val="28"/>
          <w:szCs w:val="28"/>
        </w:rPr>
        <w:t>3. Вопросы к занятию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асскажите о патогенезе </w:t>
      </w:r>
      <w:r>
        <w:rPr>
          <w:sz w:val="28"/>
          <w:szCs w:val="28"/>
        </w:rPr>
        <w:t>хронических лейкоз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зовите ведущие клинико-гематологические синдромы хронических лейкозов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ислите симптомы   осложнений хронических лейкозов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ислите современные методы диагностики хронических лейкоз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зовите принципы терапии хронических лейкозов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rPr>
          <w:spacing w:val="2"/>
          <w:sz w:val="28"/>
          <w:szCs w:val="28"/>
        </w:rPr>
      </w:pPr>
      <w:r>
        <w:rPr>
          <w:sz w:val="28"/>
          <w:szCs w:val="28"/>
        </w:rPr>
        <w:t>Расскажите о правилах диспансерного наблюдения больных с хроническими лейкозами.</w:t>
      </w:r>
    </w:p>
    <w:p>
      <w:pPr>
        <w:pStyle w:val="Normal"/>
        <w:autoSpaceDE w:val="fals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опросы для самоконтрол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анализируйте механизмы развития хронического лейкоза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/>
      </w:pPr>
      <w:r>
        <w:rPr>
          <w:sz w:val="28"/>
          <w:szCs w:val="28"/>
        </w:rPr>
        <w:t>Определите тактику врача при выявлении больного с хроническим лейкозом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/>
      </w:pPr>
      <w:r>
        <w:rPr>
          <w:sz w:val="28"/>
          <w:szCs w:val="28"/>
        </w:rPr>
        <w:t>Составьте план обследования больного с хроническим лейкозом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rPr/>
      </w:pPr>
      <w:r>
        <w:rPr>
          <w:spacing w:val="2"/>
          <w:sz w:val="28"/>
          <w:szCs w:val="28"/>
        </w:rPr>
        <w:t>Проведите дифференциальный диагноз хронического миелолейкоза и хронического лимфолейкоз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ставьте план профилактических мероприятий для предотвращения развития рецидива хронического лейкоза</w:t>
      </w:r>
    </w:p>
    <w:p>
      <w:pPr>
        <w:pStyle w:val="Normal"/>
        <w:widowControl w:val="false"/>
        <w:shd w:fill="FFFFFF" w:val="clear"/>
        <w:suppressAutoHyphens w:val="true"/>
        <w:ind w:left="360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ая литература</w:t>
      </w:r>
    </w:p>
    <w:p>
      <w:pPr>
        <w:pStyle w:val="Normal"/>
        <w:widowControl w:val="false"/>
        <w:shd w:fill="FFFFFF" w:val="clear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нутренние болезни под редакцией акад. РАМН Н.А. Мухина, акад. РАМН В.С. Моисеева, акад. РАМН А.И. Мартынова – М.:ГЭОТАР-Медиа, 2014. –  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395 – 400 с. 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Клиническая гематология. Руководство для врачей /под ред. А.Н.Богданова, В.И.Мазурова Спб.: Фолиант, 2011, 484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водство по гематологии в 3 тт/под ред. А.И.Воробьева. М.: Ньюдиа</w:t>
        <w:softHyphen/>
        <w:t>мед, 2014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8"/>
          <w:szCs w:val="28"/>
        </w:rPr>
        <w:t>Национальное руководство. Гематология/ под ред. Б.В. Афанасьева, А.И. Воробьева, А.Г. Румянцева, В.Г. Савченко. М.: ГЭОТАР – Медиа, 2012. –с. 108-240.</w:t>
      </w:r>
    </w:p>
    <w:p>
      <w:pPr>
        <w:pStyle w:val="Normal"/>
        <w:widowControl w:val="false"/>
        <w:shd w:fill="FFFFFF" w:val="clear"/>
        <w:suppressAutoHyphens w:val="true"/>
        <w:ind w:firstLine="72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Атлас по гематологии/под ред. В.С.Калашникова. М: МЕДпресс-информ, 2014, 208 с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Внутренние болезни. Тесты и ситуационные задачи : учеб. пособие для вузов / В. И. Маколкин [и др.]. - М. : ГЭОТАР-Медиа, 2012. - 295 с. : ил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  <w:sz w:val="28"/>
          <w:szCs w:val="28"/>
        </w:rPr>
        <w:t>Гематология. Руководство /под ред. Рукавицына О.А. Спб: «Д.П.», 2011.-320 с</w:t>
      </w:r>
      <w:r>
        <w:rPr>
          <w:bCs/>
        </w:rPr>
        <w:t>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Громнацкий Н. И. Внутренние болезни : учеб. для студентов мед. вузов / Н. И. Громнацкий. - М. : МИА, 2010. - 682 с. : ил. - Предм. указ.: с.650-682  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Моисеев В. С. Внутренние болезни с основами доказательной медицины и клинической фармакологией : рук-во для врачей / В. С. Моисеев, Ж. Д. Кобалава, С. В. Моисеев. - М. : ГЭОТАР-Медиа, 2014. - 828,[4] с. - Библиогр. в конце разд. - Предм. указ.: с.821-828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вопросов и заданий для самостояте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0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ы для самостоятельного изуч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заболеваемости хроническими лейкозами в Росс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гетная терапия при хроническом миелолейкоз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ые эритроцитоз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дходы к цитостатической химиотерапия при хроническом лимфолейкоз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научных публикаций и электронных источников информ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атоклеточный лейкоз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 учебной литератур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ная полицитемия в Архангельск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кретных проблемных ситуаци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е лейкозы на Европейском Север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атистических материал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эксфузионная терапия при истинной полицитем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учебного материала</w:t>
            </w:r>
          </w:p>
        </w:tc>
      </w:tr>
    </w:tbl>
    <w:p>
      <w:pPr>
        <w:pStyle w:val="TextBodyIndent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 4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ифференциальный диагноз при синдроме лимфоаденопатии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>1. Цель занятия</w:t>
      </w:r>
      <w:r>
        <w:rPr>
          <w:sz w:val="28"/>
          <w:szCs w:val="28"/>
        </w:rPr>
        <w:t>: Формирование знаний, умений и навыков по клинической и лабораторной диагностике заболеваний, проявляющихся синдромом лимфоаденопатии, для проведения лечебных и профилактических мероприятий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- уметь распознать </w:t>
      </w:r>
      <w:r>
        <w:rPr>
          <w:sz w:val="28"/>
        </w:rPr>
        <w:t xml:space="preserve">лимфопролиферативные заболевания на основе ведущих клинических синдромов; 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  <w:t>- знать основные принципы диагностики и лечения лимфаденитов;</w:t>
      </w:r>
    </w:p>
    <w:p>
      <w:pPr>
        <w:pStyle w:val="Normal"/>
        <w:widowControl w:val="false"/>
        <w:ind w:firstLine="720"/>
        <w:rPr/>
      </w:pPr>
      <w:r>
        <w:rPr>
          <w:sz w:val="28"/>
        </w:rPr>
        <w:t>- владеть методами профилактики</w:t>
      </w:r>
      <w:r>
        <w:rPr>
          <w:sz w:val="28"/>
          <w:szCs w:val="28"/>
        </w:rPr>
        <w:t xml:space="preserve"> лимфоаденопатии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2" w:leader="none"/>
        </w:tabs>
        <w:rPr/>
      </w:pPr>
      <w:r>
        <w:rPr>
          <w:b/>
          <w:sz w:val="28"/>
          <w:szCs w:val="28"/>
        </w:rPr>
        <w:t xml:space="preserve">2. Основные понятия, </w:t>
      </w:r>
      <w:r>
        <w:rPr>
          <w:b/>
          <w:bCs/>
          <w:sz w:val="28"/>
          <w:szCs w:val="28"/>
        </w:rPr>
        <w:t>которые должны быть усвоены студентами в  процессе изучения темы:</w:t>
      </w:r>
      <w:r>
        <w:rPr>
          <w:sz w:val="28"/>
          <w:szCs w:val="28"/>
        </w:rPr>
        <w:t xml:space="preserve"> синдром лимфоаденопатии и его проявлени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абораторные методы исследования при лимфоаденопатии</w:t>
      </w:r>
    </w:p>
    <w:p>
      <w:pPr>
        <w:pStyle w:val="Normal"/>
        <w:rPr/>
      </w:pPr>
      <w:r>
        <w:rPr>
          <w:sz w:val="28"/>
          <w:szCs w:val="28"/>
        </w:rPr>
        <w:t>-пункция костного мозга и биопсия лимфатического узла в диагно</w:t>
        <w:softHyphen/>
        <w:t>стике лейкозов и лимфом (хронический лимфолейкоз, лимфома Ходжкина - неходжкинские лимфомы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ind w:left="36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к занятию: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rPr>
          <w:sz w:val="28"/>
          <w:szCs w:val="28"/>
        </w:rPr>
      </w:pPr>
      <w:r>
        <w:rPr>
          <w:sz w:val="28"/>
          <w:szCs w:val="28"/>
        </w:rPr>
        <w:t>1.Причины локализованной и генерализованной лифоаденопатии.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rPr>
          <w:sz w:val="28"/>
          <w:szCs w:val="28"/>
        </w:rPr>
      </w:pPr>
      <w:r>
        <w:rPr>
          <w:sz w:val="28"/>
          <w:szCs w:val="28"/>
        </w:rPr>
        <w:t>2.Интерпретация результатов клинического анализа крови при лимфоадено</w:t>
        <w:softHyphen/>
        <w:t xml:space="preserve">патии </w:t>
      </w:r>
    </w:p>
    <w:p>
      <w:pPr>
        <w:pStyle w:val="Normal"/>
        <w:rPr/>
      </w:pPr>
      <w:r>
        <w:rPr>
          <w:sz w:val="28"/>
          <w:szCs w:val="28"/>
        </w:rPr>
        <w:t>2.Критерии воспалительной лимфоаденопатии</w:t>
      </w:r>
    </w:p>
    <w:p>
      <w:pPr>
        <w:pStyle w:val="Normal"/>
        <w:rPr/>
      </w:pPr>
      <w:r>
        <w:rPr>
          <w:sz w:val="28"/>
          <w:szCs w:val="28"/>
        </w:rPr>
        <w:t>3.Объективные признаки  синдрома лимфоаденопа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абораторные и инструментальные исследования лимфоаденопатии</w:t>
      </w:r>
    </w:p>
    <w:p>
      <w:pPr>
        <w:pStyle w:val="Normal"/>
        <w:rPr/>
      </w:pPr>
      <w:r>
        <w:rPr>
          <w:sz w:val="28"/>
          <w:szCs w:val="28"/>
        </w:rPr>
        <w:t>5.. Этиология и патогенез лимфоаденопатии</w:t>
      </w:r>
    </w:p>
    <w:p>
      <w:pPr>
        <w:pStyle w:val="Normal"/>
        <w:rPr/>
      </w:pPr>
      <w:r>
        <w:rPr>
          <w:sz w:val="28"/>
          <w:szCs w:val="28"/>
        </w:rPr>
        <w:t>6. Дифференциальная диагностика при синдроме лимфоаденопа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ифференциальный диагноз хронический лимфолейкоза, лимфомы  Ходжкина  и неходжкинских лимф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Дифференциальный диагноз при синдроме лимфоаденопатии 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самоконтрол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1.Проанализируйте механизмы развития лимфоаденопат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</w:rPr>
        <w:t>2.Определите тактику врача при выявлении больного с лимфоаденопати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</w:rPr>
        <w:t>3.Составьте план обследования больного с лимфоаденопатией</w:t>
      </w:r>
    </w:p>
    <w:p>
      <w:pPr>
        <w:pStyle w:val="Normal"/>
        <w:widowControl w:val="false"/>
        <w:shd w:fill="FFFFFF" w:val="clear"/>
        <w:suppressAutoHyphens w:val="true"/>
        <w:rPr/>
      </w:pPr>
      <w:r>
        <w:rPr>
          <w:spacing w:val="2"/>
          <w:sz w:val="28"/>
          <w:szCs w:val="28"/>
        </w:rPr>
        <w:t>4.Проведите дифференциальный диагноз заболеваний с синдромом лимфоаденопатии</w:t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5.Составьте план профилактических мероприятий для предотвращения развития лимфоаденопатии</w:t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сновная литератур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3"/>
        </w:numPr>
        <w:ind w:left="714" w:hanging="357"/>
        <w:rPr/>
      </w:pPr>
      <w:r>
        <w:rPr>
          <w:sz w:val="28"/>
          <w:szCs w:val="28"/>
        </w:rPr>
        <w:t xml:space="preserve">Внутренние болезни под редакцией акад. РАМН  Н.А. Мухина, акад. РАМН В.С. Моисеева, акад. РАМН А.И. Мартынова – М.:ГЭОТАР-Медиа, 2014. –  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395 – 400 с. </w:t>
      </w:r>
    </w:p>
    <w:p>
      <w:pPr>
        <w:pStyle w:val="Style16"/>
        <w:numPr>
          <w:ilvl w:val="0"/>
          <w:numId w:val="13"/>
        </w:numPr>
        <w:ind w:left="714" w:hanging="357"/>
        <w:rPr/>
      </w:pPr>
      <w:r>
        <w:rPr>
          <w:sz w:val="28"/>
          <w:szCs w:val="28"/>
        </w:rPr>
        <w:t>Клиническая гематология. Руководство для врачей /под ред. А.Н.Богданова, В.И.Мазурова Спб.: Фолиант, 2011, 484 с.</w:t>
      </w:r>
    </w:p>
    <w:p>
      <w:pPr>
        <w:pStyle w:val="Normal"/>
        <w:numPr>
          <w:ilvl w:val="0"/>
          <w:numId w:val="1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Руководство по гематологии в 3 тт/под ред. А.И.Воробьева. М.: Ньюдиа</w:t>
        <w:softHyphen/>
        <w:t>мед, 2014</w:t>
      </w:r>
    </w:p>
    <w:p>
      <w:pPr>
        <w:pStyle w:val="Normal"/>
        <w:numPr>
          <w:ilvl w:val="0"/>
          <w:numId w:val="13"/>
        </w:numPr>
        <w:ind w:left="714" w:hanging="357"/>
        <w:outlineLvl w:val="0"/>
        <w:rPr/>
      </w:pPr>
      <w:r>
        <w:rPr>
          <w:sz w:val="28"/>
          <w:szCs w:val="28"/>
        </w:rPr>
        <w:t>Национальное руководство. Гематология/ под ред. Б.В. Афанасьева, А.И. Воробьева, А.Г. Румянцева, В.Г. Савченко. М.: ГЭОТАР – Медиа, 2012. –с. 108-240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Атлас по гематологии/под ред. В.С.Калашникова. М: МЕДпресс-информ, 2014, 208 с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sz w:val="28"/>
          <w:szCs w:val="28"/>
        </w:rPr>
        <w:t>Внутренние болезни. Тесты и ситуационные задачи : учеб. пособие для вузов / В. И. Маколкин [и др.]. - М. : ГЭОТАР-Медиа, 2012. - 295 с. : ил.</w:t>
      </w:r>
    </w:p>
    <w:p>
      <w:pPr>
        <w:pStyle w:val="Normal"/>
        <w:numPr>
          <w:ilvl w:val="0"/>
          <w:numId w:val="4"/>
        </w:numPr>
        <w:ind w:left="714" w:hanging="357"/>
        <w:rPr>
          <w:bCs/>
        </w:rPr>
      </w:pPr>
      <w:r>
        <w:rPr>
          <w:bCs/>
          <w:sz w:val="28"/>
          <w:szCs w:val="28"/>
        </w:rPr>
        <w:t>Гематология. Руководство /под ред. Рукавицына О.А. Спб: «Д.П.», 2011.-320 с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Громнацкий Н. И. Внутренние болезни : учеб. для студентов мед. вузов / Н. И. Громнацкий. - М. : МИА, 2010. - 682 с. : ил. - Предм. указ.: с.650-682  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sz w:val="28"/>
          <w:szCs w:val="28"/>
        </w:rPr>
        <w:t xml:space="preserve">Моисеев В. С. Внутренние болезни с основами доказательной медицины и клинической фармакологией : рук-во для врачей / В. С. Моисеев, Ж. Д. Кобалава, С. В. Моисеев. - М. : ГЭОТАР-Медиа, 2014. - 828,[4] с. - Библиогр. в конце разд. - Предм. указ.: с.821-828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еречень вопросов и заданий для самостояте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0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ы для самостоятельного изуч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фома Ходжкин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неходжкинских лимфо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фоаденопатия при аутоиммунных системных заболевания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ения висцеральной лимфоаденопат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научных  публикаций и электронных источников информ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фоаденопатия при острых и хронических инфекция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 учебной литератур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ическая лимфоаденопат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кретных проблемных ситуаци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фома Ходжкина на Север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атистических материал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цитостатическая химиотерапия при лимфома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учебного материал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льный диагноз при мочевом синдроме</w:t>
      </w:r>
    </w:p>
    <w:p>
      <w:pPr>
        <w:pStyle w:val="TextBodyIndent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>1. Цель занятия</w:t>
      </w:r>
      <w:r>
        <w:rPr>
          <w:sz w:val="28"/>
          <w:szCs w:val="28"/>
        </w:rPr>
        <w:t xml:space="preserve">: Формирование знаний, умений и навыков по клиничес кой и лабораторной диагностике заболеваний, проявляющихся мочевым синдромом, для назначения лечебных и профилактических мероприятий. 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-уметь  </w:t>
      </w:r>
      <w:r>
        <w:rPr>
          <w:sz w:val="28"/>
        </w:rPr>
        <w:t xml:space="preserve">распознавать  острый и хронический гломерулонефрит, хронический пиелонефрит  на основе ведущих синдромов; 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  <w:t>-знать основные принципы диагностики и лечения острого и хронического гломерулонефрита и хронического пиелонефрита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  <w:t>-владеть методами профилактики острого и хронического гломерулонефрита, хронического пиелонефрита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Основные понятия, </w:t>
      </w:r>
      <w:r>
        <w:rPr>
          <w:b/>
          <w:bCs/>
          <w:sz w:val="28"/>
          <w:szCs w:val="28"/>
        </w:rPr>
        <w:t xml:space="preserve">которые должны быть усвоены студентами в   процессе изучения темы: </w:t>
      </w:r>
      <w:r>
        <w:rPr>
          <w:sz w:val="28"/>
          <w:szCs w:val="28"/>
        </w:rPr>
        <w:t xml:space="preserve">определение гломерулонефрита, особенности эпидемиологии, патогенез, классификация, клиника, исходы. Возбудители обострения хрон. пиелонефрита, патогенез, классификация, клиника, исходы Принципы лечения гломерулонефрита и пиелонефрита.  Показания к нефробиопсии. Диспансерное наблю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hanging="283"/>
        <w:rPr>
          <w:sz w:val="28"/>
          <w:szCs w:val="28"/>
        </w:rPr>
      </w:pPr>
      <w:r>
        <w:rPr>
          <w:b/>
          <w:sz w:val="28"/>
          <w:szCs w:val="28"/>
        </w:rPr>
        <w:t>3. Вопросы к занятию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rPr>
          <w:spacing w:val="2"/>
          <w:sz w:val="28"/>
          <w:szCs w:val="28"/>
        </w:rPr>
      </w:pPr>
      <w:r>
        <w:rPr>
          <w:sz w:val="28"/>
          <w:szCs w:val="28"/>
        </w:rPr>
        <w:t>Охарактеризуйте возбудителей острого гломерулонефрит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rPr>
          <w:spacing w:val="2"/>
          <w:sz w:val="28"/>
          <w:szCs w:val="28"/>
        </w:rPr>
      </w:pPr>
      <w:r>
        <w:rPr>
          <w:sz w:val="28"/>
          <w:szCs w:val="28"/>
        </w:rPr>
        <w:t>Расскажите об эпидемиологии хронического гломерулонефрита и хронического пиелонефрит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Опишите патогенез гломерулонефрита и пиелонефрит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еречислите специфические маркеры </w:t>
      </w:r>
      <w:r>
        <w:rPr>
          <w:sz w:val="28"/>
          <w:szCs w:val="28"/>
        </w:rPr>
        <w:t>острого постстрептококкового гломерулонефрита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кажите особенности мочевого синдрома при гломерулонефритах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Расскажите о морфологической классификации хронического гломерулонефрит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Дайте характеристику клинических синдромов при хрон.пиелонефрит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rPr>
          <w:spacing w:val="2"/>
          <w:sz w:val="28"/>
          <w:szCs w:val="28"/>
        </w:rPr>
      </w:pPr>
      <w:r>
        <w:rPr>
          <w:sz w:val="28"/>
          <w:szCs w:val="28"/>
        </w:rPr>
        <w:t>Перечислите осложнения и исходы течения хрон.гломерулонефрит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зовите методы лабораторной диагностики хрон.пиелонефрит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rPr>
          <w:sz w:val="28"/>
          <w:szCs w:val="28"/>
        </w:rPr>
      </w:pPr>
      <w:r>
        <w:rPr>
          <w:spacing w:val="2"/>
          <w:sz w:val="28"/>
          <w:szCs w:val="28"/>
        </w:rPr>
        <w:t>Расскажите о  профилактике острого гломерулонефрита</w:t>
      </w:r>
    </w:p>
    <w:p>
      <w:pPr>
        <w:pStyle w:val="Normal"/>
        <w:widowControl w:val="false"/>
        <w:shd w:fill="FFFFFF" w:val="clear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самоконтрол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1.Проанализируйте механизмы развития гломерулонефри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</w:rPr>
        <w:t>2.Определите тактику врача при выявлении больного с  мочевым синдромо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</w:rPr>
        <w:t>3.Составьте план обследования больного с выявленным мочевым синдромом</w:t>
      </w:r>
    </w:p>
    <w:p>
      <w:pPr>
        <w:pStyle w:val="Normal"/>
        <w:widowControl w:val="false"/>
        <w:shd w:fill="FFFFFF" w:val="clear"/>
        <w:suppressAutoHyphens w:val="true"/>
        <w:rPr/>
      </w:pPr>
      <w:r>
        <w:rPr>
          <w:spacing w:val="2"/>
          <w:sz w:val="28"/>
          <w:szCs w:val="28"/>
        </w:rPr>
        <w:t>4.Проведите дифференциальный диагноз заболеваний с мочевым синдромом</w:t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5.Составьте план профилактических мероприятий для предотвращения гломерулонефрита</w:t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снов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Внутренние болезни под редакцией акад. РАМН  Н.А. Мухина, акад. РАМН В.С. Моисеева, акад. РАМН А.И. Мартынова – М.:ГЭОТАР-Медиа, 2014. –  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395 – 400 с. 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>2.Мухин Н.А., Тареева И.Е., Шилов Е.М., Козловская Л.В. Диагностика и лечение болезней почек.Руководство для врачей. М.: ГЭОТАР-Медиа, 2009- 384 с.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>3. Нефрология: учебное пособие/ под ред. Шилова Е.М.- М.:- ГЭОТАР-Медиа, 2011- 688с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4.Рациональная фармакотерапия в нефрологии. Руководство/ под ред. Мухина Н.А., Козловской Л.Н., Шилова Е.М. М.: Литерра, 2012, 432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Внутренние болезни. Тесты и ситуационные задачи : учеб. пособие для вузов / В. И. Маколкин [и др.]. - М. : ГЭОТАР-Медиа, 2012. - 295 с. : и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Громнацкий Н. И. Внутренние болезни : учеб. для студентов мед. вузов / Н. И. Громнацкий. - М. : МИА, 2010. - 682 с. : ил. - Предм. указ.: с.650-682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Моисеев В. С. Внутренние болезни с основами доказательной медицины и клинической фармакологией : рук-во для врачей / В. С. Моисеев, Ж. Д. Кобалава, С. В. Моисеев. - М. : ГЭОТАР-Медиа, 2014. - 828,[4] с. - Библиогр. в конце разд. - Предм. указ.: с.821-828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4.Неотложная помощь в терапии и кардиологии  : учеб. пособие/ под ред. Ю. И. Гринштейна. -М.: ГЭОТАР-Медиа, 2013. -213 с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left="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.Шишкин А.Н., Мазуренко С.О. Болезни почек: диагностика и лечение. Спб: Изд-во СпбГУ, 20012, 256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еречень вопросов и заданий для самостояте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0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ы для самостоятельного изуч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стициальный нефри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вой синдром при тромбозе почечных сосуд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ая диагностика гломерулонефрита и пиелонефри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антибактериальная терапия хронического пиелонефри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научных  публикаций и электронных источников информ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ая диагностика гломерулонефри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 учебной литератур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гломерулонефрит на Север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атистических материал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нтерстициального нефри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учебного материал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льный диагноз при нефротическом синдро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rPr/>
      </w:pPr>
      <w:r>
        <w:rPr>
          <w:b/>
          <w:sz w:val="28"/>
          <w:szCs w:val="28"/>
        </w:rPr>
        <w:t>1.Цель занятия</w:t>
      </w:r>
      <w:r>
        <w:rPr>
          <w:sz w:val="28"/>
          <w:szCs w:val="28"/>
        </w:rPr>
        <w:t xml:space="preserve">: Формирование знаний, умений и навыков по клинической и лабораторной диагностике Заболеваний, проявляющихся нефротическим синдромом, для назначения лечебных и профилактических мероприятий. 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- уметь </w:t>
      </w:r>
      <w:r>
        <w:rPr>
          <w:sz w:val="28"/>
        </w:rPr>
        <w:t xml:space="preserve">распознавать нефротический синдром на основе ведущих симптомов; </w:t>
      </w:r>
    </w:p>
    <w:p>
      <w:pPr>
        <w:pStyle w:val="Normal"/>
        <w:widowControl w:val="false"/>
        <w:ind w:firstLine="720"/>
        <w:rPr/>
      </w:pPr>
      <w:r>
        <w:rPr>
          <w:sz w:val="28"/>
        </w:rPr>
        <w:t>- знать основные принципы диагностики и лечения нефротического синдрома;</w:t>
      </w:r>
    </w:p>
    <w:p>
      <w:pPr>
        <w:pStyle w:val="Normal"/>
        <w:widowControl w:val="false"/>
        <w:ind w:firstLine="720"/>
        <w:rPr/>
      </w:pPr>
      <w:r>
        <w:rPr>
          <w:sz w:val="28"/>
        </w:rPr>
        <w:t xml:space="preserve">- владеть методами профилактики </w:t>
      </w:r>
      <w:r>
        <w:rPr>
          <w:sz w:val="28"/>
          <w:szCs w:val="28"/>
        </w:rPr>
        <w:t>рецидивов нефротического синдрома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2. Основные понятия, </w:t>
      </w:r>
      <w:r>
        <w:rPr>
          <w:b/>
          <w:bCs/>
          <w:sz w:val="28"/>
          <w:szCs w:val="28"/>
        </w:rPr>
        <w:t>которые должны быть усвоены студентами в процессе изучения те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определение нефротического синдрома, причины развития, патогенез, классификация, клиника, исходы.. Принципы лечения. Профилактика рецидивов.  Диспансерное наблюдение. </w:t>
      </w:r>
    </w:p>
    <w:p>
      <w:pPr>
        <w:pStyle w:val="TextBodyIndent"/>
        <w:ind w:left="283" w:hanging="283"/>
        <w:rPr>
          <w:sz w:val="28"/>
          <w:szCs w:val="28"/>
        </w:rPr>
      </w:pPr>
      <w:r>
        <w:rPr>
          <w:b/>
          <w:sz w:val="28"/>
          <w:szCs w:val="28"/>
        </w:rPr>
        <w:t>3. Вопросы к занятию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rPr>
          <w:spacing w:val="2"/>
          <w:sz w:val="28"/>
          <w:szCs w:val="28"/>
        </w:rPr>
      </w:pPr>
      <w:r>
        <w:rPr>
          <w:sz w:val="28"/>
          <w:szCs w:val="28"/>
        </w:rPr>
        <w:t>Охарактеризуйте клинические проявления нефротического синдром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rPr>
          <w:spacing w:val="2"/>
          <w:sz w:val="28"/>
          <w:szCs w:val="28"/>
        </w:rPr>
      </w:pPr>
      <w:r>
        <w:rPr>
          <w:sz w:val="28"/>
          <w:szCs w:val="28"/>
        </w:rPr>
        <w:t>Расскажите об этиологиинефротического синдром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Опишите патогенез нефротического синдром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rPr>
          <w:sz w:val="28"/>
          <w:szCs w:val="28"/>
        </w:rPr>
      </w:pPr>
      <w:r>
        <w:rPr>
          <w:spacing w:val="2"/>
          <w:sz w:val="28"/>
          <w:szCs w:val="28"/>
        </w:rPr>
        <w:t>Перечислите клинико-лабораторные симптомы нефротического  синдрома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кажите особенности отёков при нефротическом синдроме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Расскажите о морфологической классификации гломерулонефритов, протекающих с нефротическим синдромом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Дайте характеристику клинических синдромов амилоидоза почек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rPr>
          <w:spacing w:val="2"/>
          <w:sz w:val="28"/>
          <w:szCs w:val="28"/>
        </w:rPr>
      </w:pPr>
      <w:r>
        <w:rPr>
          <w:sz w:val="28"/>
          <w:szCs w:val="28"/>
        </w:rPr>
        <w:t>Перечислите осложнения и исходы течения нефротической формы гломерулонефрит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зовите методы лабораторной и морфологической диагностики амлоидоза почек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скажите о лечении нефротической формы гломерулонефрит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скажите о профилактике вторичного амилоидоза почек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опросы для самоконтро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1.Проанализируйте механизмы развития нефротического синдром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</w:rPr>
        <w:t>2.Определите тактику врача при выявлении больного с нефротическим синдромо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</w:rPr>
        <w:t>3.Составьте план обследования больного с нефротическим синдромом</w:t>
      </w:r>
    </w:p>
    <w:p>
      <w:pPr>
        <w:pStyle w:val="Normal"/>
        <w:widowControl w:val="false"/>
        <w:shd w:fill="FFFFFF" w:val="clear"/>
        <w:suppressAutoHyphens w:val="true"/>
        <w:rPr/>
      </w:pPr>
      <w:r>
        <w:rPr>
          <w:spacing w:val="2"/>
          <w:sz w:val="28"/>
          <w:szCs w:val="28"/>
        </w:rPr>
        <w:t>4.Проведите дифференциальный диагноз заболеваний с нефротическим синдромом</w:t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5.Составьте план профилактических мероприятий для предотвращения развития нефротического синдр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сновная литература: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Внутренние болезни под редакцией акад. РАМН  Н.А. Мухина, акад. РАМН В.С. Моисеева, акад. РАМН А.И. Мартынова – М.:ГЭОТАР-Медиа, 2014. –  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395 – 400 с. 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>2.Мухин Н.А., Тареева И.Е., Шилов Е.М., Козловская Л.В. Диагностика и лечение болезней почек.Руководство для врачей. М.: ГЭОТАР-Медиа, 2009- 384 с.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>3. Нефрология: учебное пособие/ под ред. Шилова Е.М.- М.:- ГЭОТАР-Медиа, 2011- 688с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4.Рациональная фармакотерапия в нефрологии. Руководство/ под ред. Мухина Н.А., Козловской Л.Н., Шилова Е.М. М.: Литерра, 2012, 432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нутренние болезни. Тесты и ситуационные задачи : учеб. пособие для вузов / В. И. Маколкин [и др.]. - М. : ГЭОТАР-Медиа, 2012. - 295 с. : и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Громнацкий Н. И. Внутренние болезни : учеб. для студентов мед. вузов / Н. И. Громнацкий. - М. : МИА, 2010. - 682 с. : ил. - Предм. указ.: с.650-682 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Моисеев В. С. Внутренние болезни с основами доказательной медицины и клинической фармакологией : рук-во для врачей / В. С. Моисеев, Ж. Д. Кобалава, С. В. Моисеев. - М. : ГЭОТАР-Медиа, 2014. - 828,[4] с. - Библиогр. в конце разд. - Предм. указ.: с.821-828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Неотложная помощь в терапии и кардиологии  : учеб. пособие/ под ред. Ю. И. Гринштейна. -М.: ГЭОТАР-Медиа, 2013. -213 с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left="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.Шишкин А.Н., Мазуренко С.О. Болезни почек: диагностика и лечение. Спб: Изд-во СпбГУ, 20012, 256 с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еречень вопросов и заданий для самостояте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0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ы для самостоятельного изуч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амилоидоз поче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ый амилоидоз поче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ая диагностика при нефротическом синдром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терапия нефротического синдром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научных  публикаций и электронных источников информ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ая диагностика гломерулонефрита с нефротическим синдромо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 учебной литератур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ность наследственной нефропатии на Север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кретных проблемных ситуаци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вторичной нефропатии с нефротическим синдромо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атистических материало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 7.</w:t>
      </w:r>
    </w:p>
    <w:p>
      <w:pPr>
        <w:pStyle w:val="TextBodyIndent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ичные нефропатии</w:t>
      </w:r>
    </w:p>
    <w:p>
      <w:pPr>
        <w:pStyle w:val="TextBodyIndent"/>
        <w:ind w:left="0" w:firstLine="708"/>
        <w:rPr/>
      </w:pPr>
      <w:r>
        <w:rPr>
          <w:b/>
          <w:sz w:val="28"/>
          <w:szCs w:val="28"/>
        </w:rPr>
        <w:t>1.Цель занятия</w:t>
      </w:r>
      <w:r>
        <w:rPr>
          <w:sz w:val="28"/>
          <w:szCs w:val="28"/>
        </w:rPr>
        <w:t xml:space="preserve">: Формирование знаний, умений и навыков по клинико-эпидемической и лабораторной диагностике вторичных нефропатий для назначения лечебных и профилактических мероприятий. 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-   уметь </w:t>
      </w:r>
      <w:r>
        <w:rPr>
          <w:sz w:val="28"/>
        </w:rPr>
        <w:t xml:space="preserve">распознавать вторичные нефропатии на основе ведущих синдромов; </w:t>
      </w:r>
    </w:p>
    <w:p>
      <w:pPr>
        <w:pStyle w:val="Normal"/>
        <w:widowControl w:val="false"/>
        <w:ind w:firstLine="720"/>
        <w:rPr/>
      </w:pPr>
      <w:r>
        <w:rPr>
          <w:sz w:val="28"/>
        </w:rPr>
        <w:t>- знать основные принципы диагностики и лечения вторичных нефропатий;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</w:rPr>
        <w:t>- владеть методами профилактики</w:t>
      </w:r>
      <w:r>
        <w:rPr>
          <w:sz w:val="28"/>
          <w:szCs w:val="28"/>
        </w:rPr>
        <w:t xml:space="preserve"> вторичных нефропатий;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Основные понятия, </w:t>
      </w:r>
      <w:r>
        <w:rPr>
          <w:b/>
          <w:bCs/>
          <w:sz w:val="28"/>
          <w:szCs w:val="28"/>
        </w:rPr>
        <w:t>которые должны быть усвоены студентами в  процессе изучения темы</w:t>
      </w:r>
      <w:r>
        <w:rPr>
          <w:b/>
          <w:sz w:val="28"/>
          <w:szCs w:val="28"/>
        </w:rPr>
        <w:t xml:space="preserve">:: </w:t>
      </w:r>
      <w:r>
        <w:rPr>
          <w:sz w:val="28"/>
          <w:szCs w:val="28"/>
        </w:rPr>
        <w:t>определение вторичной нефропатии, особенности эпидемиологии, патогенез, классификация, клиника, исходы. Принципы лечения. Профилактика. Диспансерное наблюдение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ind w:left="283" w:hanging="283"/>
        <w:rPr>
          <w:sz w:val="28"/>
          <w:szCs w:val="28"/>
        </w:rPr>
      </w:pPr>
      <w:r>
        <w:rPr>
          <w:b/>
          <w:sz w:val="28"/>
          <w:szCs w:val="28"/>
        </w:rPr>
        <w:t>3. Вопросы к занятию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rPr>
          <w:spacing w:val="2"/>
          <w:sz w:val="28"/>
          <w:szCs w:val="28"/>
        </w:rPr>
      </w:pPr>
      <w:r>
        <w:rPr>
          <w:sz w:val="28"/>
          <w:szCs w:val="28"/>
        </w:rPr>
        <w:t>Охарактеризуйте клинические проявления вторичной нефропат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rPr>
          <w:spacing w:val="2"/>
          <w:sz w:val="28"/>
          <w:szCs w:val="28"/>
        </w:rPr>
      </w:pPr>
      <w:r>
        <w:rPr>
          <w:sz w:val="28"/>
          <w:szCs w:val="28"/>
        </w:rPr>
        <w:t>Расскажите об этиологии вторичных нефропати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Опишите патогенез вторичных нефропатий различного генез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rPr>
          <w:sz w:val="28"/>
          <w:szCs w:val="28"/>
        </w:rPr>
      </w:pPr>
      <w:r>
        <w:rPr>
          <w:spacing w:val="2"/>
          <w:sz w:val="28"/>
          <w:szCs w:val="28"/>
        </w:rPr>
        <w:t>Перечислите клинико-лабораторные симптомы вторичной нефропатии при ДЗСТ, диабетической нефропат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Расскажите о морфологической классификации вторичных нефропати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rPr>
          <w:spacing w:val="2"/>
          <w:sz w:val="28"/>
          <w:szCs w:val="28"/>
        </w:rPr>
      </w:pPr>
      <w:r>
        <w:rPr>
          <w:sz w:val="28"/>
          <w:szCs w:val="28"/>
        </w:rPr>
        <w:t>Перечислите осложнения и исходы вторичных нефропатий различного генез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зовите методы лабораторной и морфологической диагностики вторичной нефропат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скажите о лечении вторичной нефропатии различного генез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скажите о профилактике вторичной нефропатии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Вопросы для самоконтроля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1.Проанализируйте механизмы развития вторичных нефропат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</w:rPr>
        <w:t>2.Определите тактику врача при выявлении больного с вторичной нефропати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</w:rPr>
        <w:t>3.Составьте план обследования больного вторичной нефропатией</w:t>
      </w:r>
    </w:p>
    <w:p>
      <w:pPr>
        <w:pStyle w:val="Normal"/>
        <w:widowControl w:val="false"/>
        <w:shd w:fill="FFFFFF" w:val="clear"/>
        <w:suppressAutoHyphens w:val="true"/>
        <w:rPr/>
      </w:pPr>
      <w:r>
        <w:rPr>
          <w:spacing w:val="2"/>
          <w:sz w:val="28"/>
          <w:szCs w:val="28"/>
        </w:rPr>
        <w:t>4.Проведите дифференциальный диагноз в группе вторичных нефропатий</w:t>
      </w:r>
    </w:p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5.Составьте план профилактических мероприятий для предотвращения вторичной нефропат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bCs/>
        </w:rPr>
        <w:t xml:space="preserve">5. </w:t>
      </w:r>
      <w:r>
        <w:rPr>
          <w:b/>
          <w:sz w:val="28"/>
          <w:szCs w:val="28"/>
        </w:rPr>
        <w:t xml:space="preserve">Основная литература: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Внутренние болезни под редакцией акад. РАМН  Н.А. Мухина, акад. РАМН В.С. Моисеева, акад. РАМН А.И. Мартынова – М.:ГЭОТАР-Медиа, 2014. –  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395 – 400 с. 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>2.Мухин Н.А., Тареева И.Е., Шилов Е.М., Козловская Л.В. Диагностика и лечение болезней почек.Руководство для врачей. М.: ГЭОТАР-Медиа, 2009- 384 с.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>3. Нефрология: учебное пособие/ под ред. Шилова Е.М.- М.:- ГЭОТАР-Медиа, 2011- 688с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4.Рациональная фармакотерапия в нефрологии. Руководство/ под ред. Мухина Н.А., Козловской Л.Н., Шилова Е.М. М.: Литерра, 2012, 432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Внутренние болезни. Тесты и ситуационные задачи : учеб. пособие для вузов / В. И. Маколкин [и др.]. - М. : ГЭОТАР-Медиа, 2012. - 295 с. : ил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Громнацкий Н. И. Внутренние болезни : учеб. для студентов мед. вузов / Н. И. Громнацкий. - М. : МИА, 2010. - 682 с. : ил. - Предм. указ.: с.650-682  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Моисеев В. С. Внутренние болезни с основами доказательной медицины и клинической фармакологией : рук-во для врачей / В. С. Моисеев, Ж. Д. Кобалава, С. В. Моисеев. - М. : ГЭОТАР-Медиа, 2014. - 828,[4] с. - Библиогр. в конце разд. - Предм. указ.: с.821-828  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bCs/>
          <w:sz w:val="28"/>
          <w:szCs w:val="28"/>
        </w:rPr>
        <w:t>Неотложная помощь в терапии и кардиологии  : учеб. пособие/ под ред. Ю. И. Гринштейна. -М.: ГЭОТАР-Медиа, 2013. -213 с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left="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.Шишкин А.Н., Мазуренко С.О. Болезни почек: диагностика и лечение.Спб: Изд-во СпбГУ, 20012, 256 с.</w:t>
      </w:r>
    </w:p>
    <w:p>
      <w:pPr>
        <w:pStyle w:val="1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еречень вопросов и заданий для самостоятельной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0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ы для самостоятельного изуче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ая анальгетическая нефропат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ропатия при инфекционном эндокардит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ная нефропат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этиологические формы вторичных нефропати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научных  публикаций и электронных источников информ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ая диагностика при вторичных нефропатия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 учебной литератур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вторичных нефропатий в Архангельск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атистических материал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тогенетическая терапия вторичных нефропати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учебного материа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Обычный1"/>
    <w:qFormat/>
    <w:pPr>
      <w:widowControl w:val="false"/>
      <w:suppressAutoHyphens w:val="true"/>
      <w:bidi w:val="0"/>
      <w:ind w:left="400" w:firstLine="32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59:00Z</dcterms:created>
  <dc:creator>Маргарита</dc:creator>
  <dc:description/>
  <dc:language>en-US</dc:language>
  <cp:lastModifiedBy>Маргарита</cp:lastModifiedBy>
  <dcterms:modified xsi:type="dcterms:W3CDTF">2017-12-19T15:00:00Z</dcterms:modified>
  <cp:revision>1</cp:revision>
  <dc:subject/>
  <dc:title/>
</cp:coreProperties>
</file>